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  <w:t>Referendar-Wochenbericht</w:t>
      </w:r>
    </w:p>
    <w:tbl>
      <w:tblPr>
        <w:tblW w:w="105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"/>
        <w:gridCol w:w="2665"/>
        <w:gridCol w:w="163"/>
        <w:gridCol w:w="3002"/>
      </w:tblGrid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spacing w:val="18"/>
                <w:sz w:val="24"/>
              </w:rPr>
            </w:pPr>
            <w:r>
              <w:rPr>
                <w:b/>
                <w:spacing w:val="18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spacing w:val="18"/>
                <w:sz w:val="24"/>
              </w:rPr>
            </w:pPr>
            <w:r>
              <w:rPr>
                <w:b/>
                <w:spacing w:val="18"/>
                <w:sz w:val="24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Name des Referendar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für die Woche vom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bi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480"/>
        <w:rPr/>
      </w:pPr>
      <w:r>
        <w:rPr/>
        <w:t xml:space="preserve">Am letzten Unterrichtstag jeder Woche ausfüllen und bitte beim Mentor abgeben. </w:t>
      </w:r>
    </w:p>
    <w:p>
      <w:pPr>
        <w:pStyle w:val="Normal"/>
        <w:ind w:right="-227" w:hanging="0"/>
        <w:jc w:val="right"/>
        <w:rPr/>
      </w:pPr>
      <w:r>
        <w:rPr>
          <w:sz w:val="19"/>
        </w:rPr>
        <w:t xml:space="preserve">Art:  </w:t>
      </w:r>
      <w:r>
        <w:rPr>
          <w:b/>
          <w:sz w:val="19"/>
        </w:rPr>
        <w:t>H</w:t>
      </w:r>
      <w:r>
        <w:rPr>
          <w:sz w:val="19"/>
        </w:rPr>
        <w:t xml:space="preserve"> = Hospitation,  </w:t>
      </w:r>
      <w:r>
        <w:rPr>
          <w:b/>
          <w:sz w:val="19"/>
        </w:rPr>
        <w:t>A</w:t>
      </w:r>
      <w:r>
        <w:rPr>
          <w:sz w:val="19"/>
        </w:rPr>
        <w:t xml:space="preserve"> = Unterricht unter Anleitung,  </w:t>
      </w:r>
      <w:r>
        <w:rPr>
          <w:b/>
          <w:sz w:val="19"/>
        </w:rPr>
        <w:t>S</w:t>
      </w:r>
      <w:r>
        <w:rPr/>
        <w:t xml:space="preserve"> = selbstständiger Unterricht</w:t>
      </w:r>
    </w:p>
    <w:tbl>
      <w:tblPr>
        <w:tblW w:w="105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134"/>
        <w:gridCol w:w="1134"/>
        <w:gridCol w:w="1032"/>
        <w:gridCol w:w="3362"/>
        <w:gridCol w:w="607"/>
        <w:gridCol w:w="1196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DTab"/>
              <w:spacing w:before="60" w:after="60"/>
              <w:ind w:left="-28" w:right="-28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DTab"/>
              <w:spacing w:before="60" w:after="60"/>
              <w:ind w:left="-28" w:right="-28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a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DTab"/>
              <w:spacing w:before="60" w:after="60"/>
              <w:ind w:left="-28" w:right="-28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it/Bloc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DTab"/>
              <w:spacing w:before="60" w:after="60"/>
              <w:ind w:left="-28" w:right="-28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lasse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DTab"/>
              <w:spacing w:before="60" w:after="60"/>
              <w:ind w:left="-28" w:right="-28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Fach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DTab"/>
              <w:spacing w:before="60" w:after="60"/>
              <w:ind w:left="-28" w:right="-28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hema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DTab"/>
              <w:spacing w:before="60" w:after="60"/>
              <w:ind w:left="-28" w:right="-28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rt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DTab"/>
              <w:spacing w:before="60" w:after="60"/>
              <w:ind w:left="-28" w:right="-28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ehrer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DTab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DTab2"/>
              <w:snapToGrid w:val="false"/>
              <w:spacing w:before="150" w:after="15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DTab2"/>
              <w:snapToGrid w:val="false"/>
              <w:spacing w:before="150" w:after="15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DTab2"/>
              <w:snapToGrid w:val="false"/>
              <w:spacing w:before="150" w:after="150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DTab2"/>
              <w:snapToGrid w:val="false"/>
              <w:spacing w:before="150" w:after="150"/>
              <w:rPr/>
            </w:pPr>
            <w:r>
              <w:rPr/>
            </w:r>
          </w:p>
        </w:tc>
        <w:tc>
          <w:tcPr>
            <w:tcW w:w="3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D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DTab2"/>
              <w:snapToGrid w:val="false"/>
              <w:spacing w:before="150" w:after="150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DTa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DTab2"/>
              <w:spacing w:before="150" w:after="15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D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D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D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D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D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D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DTa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DTab2"/>
              <w:spacing w:before="150" w:after="15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DTab2"/>
              <w:snapToGrid w:val="false"/>
              <w:spacing w:before="150" w:after="15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DTab2"/>
              <w:snapToGrid w:val="false"/>
              <w:spacing w:before="150" w:after="15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DTab2"/>
              <w:snapToGrid w:val="false"/>
              <w:spacing w:before="150" w:after="15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DTab2"/>
              <w:snapToGrid w:val="false"/>
              <w:spacing w:before="150" w:after="150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D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D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DTa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DTab2"/>
              <w:spacing w:before="150" w:after="15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D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D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D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D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D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D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DTa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DTab2"/>
              <w:spacing w:before="150" w:after="15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DTab2"/>
              <w:snapToGrid w:val="false"/>
              <w:spacing w:before="150" w:after="15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DTab2"/>
              <w:snapToGrid w:val="false"/>
              <w:spacing w:before="150" w:after="15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DTab2"/>
              <w:snapToGrid w:val="false"/>
              <w:spacing w:before="150" w:after="15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DTab2"/>
              <w:snapToGrid w:val="false"/>
              <w:spacing w:before="150" w:after="150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D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D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DTa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DTab2"/>
              <w:spacing w:before="150" w:after="15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D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D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D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D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D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D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DTa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DTab2"/>
              <w:spacing w:before="150" w:after="15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DTab2"/>
              <w:snapToGrid w:val="false"/>
              <w:spacing w:before="150" w:after="15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DTab2"/>
              <w:snapToGrid w:val="false"/>
              <w:spacing w:before="150" w:after="15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DTab2"/>
              <w:snapToGrid w:val="false"/>
              <w:spacing w:before="150" w:after="15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DTab2"/>
              <w:snapToGrid w:val="false"/>
              <w:spacing w:before="150" w:after="150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D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D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DTa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DTab2"/>
              <w:spacing w:before="150" w:after="15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D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D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D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D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D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D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DTa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DTab2"/>
              <w:spacing w:before="150" w:after="15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DTab2"/>
              <w:snapToGrid w:val="false"/>
              <w:spacing w:before="150" w:after="15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DTab2"/>
              <w:snapToGrid w:val="false"/>
              <w:spacing w:before="150" w:after="15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DTab2"/>
              <w:snapToGrid w:val="false"/>
              <w:spacing w:before="150" w:after="15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DTab2"/>
              <w:snapToGrid w:val="false"/>
              <w:spacing w:before="150" w:after="150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D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D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DTa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DTab2"/>
              <w:spacing w:before="150" w:after="15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D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D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D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D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D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D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DTab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stige ausbildungsrelevante Tätigkeiten:</w:t>
      </w:r>
    </w:p>
    <w:tbl>
      <w:tblPr>
        <w:tblW w:w="105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371"/>
      </w:tblGrid>
      <w:tr>
        <w:trPr/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DTab"/>
              <w:spacing w:before="60" w:after="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rt der Tätigkeit</w:t>
            </w:r>
          </w:p>
        </w:tc>
        <w:tc>
          <w:tcPr>
            <w:tcW w:w="737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DTab"/>
              <w:spacing w:before="60" w:after="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hema</w:t>
            </w:r>
          </w:p>
        </w:tc>
      </w:tr>
      <w:tr>
        <w:trPr/>
        <w:tc>
          <w:tcPr>
            <w:tcW w:w="3189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DTab"/>
              <w:spacing w:before="80" w:after="80"/>
              <w:jc w:val="left"/>
              <w:rPr/>
            </w:pPr>
            <w:r>
              <w:rPr/>
              <w:t>Teilnahme an Sitzungen</w:t>
            </w:r>
          </w:p>
        </w:tc>
        <w:tc>
          <w:tcPr>
            <w:tcW w:w="7371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DTab"/>
              <w:snapToGrid w:val="false"/>
              <w:spacing w:before="80" w:after="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DTab"/>
              <w:spacing w:before="80" w:after="80"/>
              <w:ind w:right="-57" w:hanging="0"/>
              <w:jc w:val="left"/>
              <w:rPr/>
            </w:pPr>
            <w:r>
              <w:rPr/>
              <w:t>Assistenz bei Klassen</w:t>
              <w:softHyphen/>
              <w:t>lehrer</w:t>
              <w:softHyphen/>
              <w:t>geschäften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DTab"/>
              <w:snapToGrid w:val="false"/>
              <w:spacing w:before="80" w:after="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DTab"/>
              <w:spacing w:before="80" w:after="80"/>
              <w:jc w:val="left"/>
              <w:rPr/>
            </w:pPr>
            <w:r>
              <w:rPr/>
              <w:t>Mitwirkung bei Sonder</w:t>
              <w:softHyphen/>
              <w:t>auf</w:t>
              <w:softHyphen/>
              <w:t>gaben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DTab"/>
              <w:snapToGrid w:val="false"/>
              <w:spacing w:before="80" w:after="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DTab"/>
              <w:spacing w:before="80" w:after="80"/>
              <w:jc w:val="left"/>
              <w:rPr/>
            </w:pPr>
            <w:r>
              <w:rPr/>
              <w:t>Dienstliche Gespräche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DTab"/>
              <w:snapToGrid w:val="false"/>
              <w:spacing w:before="80" w:after="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DTab"/>
              <w:spacing w:before="80" w:after="80"/>
              <w:jc w:val="left"/>
              <w:rPr/>
            </w:pPr>
            <w:r>
              <w:rPr/>
              <w:t>Sonstiges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DTab"/>
              <w:snapToGrid w:val="false"/>
              <w:spacing w:before="80" w:after="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5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232"/>
        <w:gridCol w:w="2233"/>
        <w:gridCol w:w="2232"/>
        <w:gridCol w:w="2375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DTab"/>
              <w:snapToGrid w:val="false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DTab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eferendar</w:t>
            </w:r>
          </w:p>
        </w:tc>
        <w:tc>
          <w:tcPr>
            <w:tcW w:w="223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DTab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entor</w:t>
            </w:r>
          </w:p>
        </w:tc>
        <w:tc>
          <w:tcPr>
            <w:tcW w:w="223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DTab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bteilungsleiter</w:t>
            </w:r>
          </w:p>
        </w:tc>
        <w:tc>
          <w:tcPr>
            <w:tcW w:w="237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DTab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chulleiter</w:t>
            </w:r>
          </w:p>
        </w:tc>
      </w:tr>
      <w:tr>
        <w:trPr/>
        <w:tc>
          <w:tcPr>
            <w:tcW w:w="1488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DTab"/>
              <w:spacing w:before="100" w:after="100"/>
              <w:jc w:val="right"/>
              <w:rPr/>
            </w:pPr>
            <w:r>
              <w:rPr/>
              <w:t>Datum  </w:t>
            </w:r>
          </w:p>
        </w:tc>
        <w:tc>
          <w:tcPr>
            <w:tcW w:w="22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DTa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DTa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DTa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75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DTab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DTab"/>
              <w:spacing w:before="100" w:after="100"/>
              <w:jc w:val="right"/>
              <w:rPr/>
            </w:pPr>
            <w:r>
              <w:rPr/>
              <w:t>Kurzzeichen  </w:t>
            </w:r>
          </w:p>
        </w:tc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DTa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3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DTa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DTa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7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DTab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Folgende Abweichungen vom Wochenbericht der Vorwoche haben sich ergeben: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54" w:top="567" w:footer="1021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781"/>
        <w:tab w:val="center" w:pos="4820" w:leader="none"/>
        <w:tab w:val="right" w:pos="10490" w:leader="none"/>
      </w:tabs>
      <w:spacing w:before="0" w:after="120"/>
      <w:rPr/>
    </w:pPr>
    <w:r>
      <w:rPr>
        <w:sz w:val="12"/>
      </w:rPr>
      <w:t>Diese Seite als Datei unter www.lehrstaette.de</w:t>
    </w:r>
    <w:r>
      <w:rPr>
        <w:sz w:val="14"/>
      </w:rPr>
      <w:tab/>
    </w:r>
    <w:r>
      <w:rPr>
        <w:sz w:val="8"/>
      </w:rPr>
      <w:tab/>
    </w:r>
    <w:r>
      <w:rPr>
        <w:sz w:val="8"/>
      </w:rPr>
      <w:fldChar w:fldCharType="begin"/>
    </w:r>
    <w:r>
      <w:rPr>
        <w:sz w:val="8"/>
      </w:rPr>
      <w:instrText xml:space="preserve"> DATE \@"yyyy\-MM\-dd" </w:instrText>
    </w:r>
    <w:r>
      <w:rPr>
        <w:sz w:val="8"/>
      </w:rPr>
      <w:fldChar w:fldCharType="separate"/>
    </w:r>
    <w:r>
      <w:rPr>
        <w:sz w:val="8"/>
      </w:rPr>
      <w:t>2026-07-31</w:t>
    </w:r>
    <w:r>
      <w:rPr>
        <w:sz w:val="8"/>
      </w:rPr>
      <w:fldChar w:fldCharType="end"/>
    </w:r>
    <w:r>
      <w:rPr>
        <w:sz w:val="8"/>
      </w:rPr>
      <w:t xml:space="preserve">    </w:t>
    </w:r>
    <w:r>
      <w:rPr>
        <w:sz w:val="8"/>
        <w:lang w:eastAsia="de-DE"/>
      </w:rPr>
      <w:fldChar w:fldCharType="begin"/>
    </w:r>
    <w:r>
      <w:rPr>
        <w:sz w:val="8"/>
        <w:lang w:eastAsia="de-DE"/>
      </w:rPr>
      <w:instrText xml:space="preserve"> FILENAME </w:instrText>
    </w:r>
    <w:r>
      <w:rPr>
        <w:sz w:val="8"/>
        <w:lang w:eastAsia="de-DE"/>
      </w:rPr>
      <w:fldChar w:fldCharType="separate"/>
    </w:r>
    <w:r>
      <w:rPr>
        <w:sz w:val="8"/>
        <w:lang w:eastAsia="de-DE"/>
      </w:rPr>
      <w:t>input.doc</w:t>
    </w:r>
    <w:r>
      <w:rPr>
        <w:sz w:val="8"/>
        <w:lang w:eastAsia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ab/>
      <w:tab/>
    </w:r>
    <w:r>
      <w:rPr>
        <w:lang w:val="en-US"/>
      </w:rPr>
      <w:t xml:space="preserve">  </w:t>
    </w:r>
    <w:r>
      <w:rPr>
        <w:lang w:val="en-US"/>
      </w:rPr>
      <w:fldChar w:fldCharType="begin"/>
    </w:r>
    <w:r>
      <w:rPr>
        <w:lang w:val="en-US"/>
      </w:rPr>
      <w:instrText xml:space="preserve"> IF  "" ""</w:instrText>
    </w:r>
    <w:r>
      <w:rPr>
        <w:lang w:val="en-US"/>
      </w:rPr>
      <w:fldChar w:fldCharType="separate"/>
    </w:r>
    <w:r>
      <w:rPr>
        <w:lang w:val="en-US"/>
      </w:rPr>
    </w:r>
    <w:r>
      <w:rPr>
        <w:lang w:val="en-US"/>
      </w:rPr>
      <w:fldChar w:fldCharType="end"/>
    </w:r>
  </w:p>
  <w:p>
    <w:pPr>
      <w:pStyle w:val="Normal"/>
      <w:spacing w:before="0" w:after="0"/>
      <w:rPr>
        <w:sz w:val="2"/>
        <w:lang w:val="en-US"/>
      </w:rPr>
    </w:pPr>
    <w:r>
      <w:rPr>
        <w:sz w:val="2"/>
        <w:lang w:val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93345</wp:posOffset>
              </wp:positionH>
              <wp:positionV relativeFrom="page">
                <wp:posOffset>5238750</wp:posOffset>
              </wp:positionV>
              <wp:extent cx="114935" cy="2743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ocherAnzeige"/>
                            <w:rPr/>
                          </w:pP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1.6pt;mso-wrap-distance-left:9.05pt;mso-wrap-distance-right:9.05pt;mso-wrap-distance-top:0pt;mso-wrap-distance-bottom:0pt;margin-top:412.5pt;mso-position-vertical-relative:page;margin-left:7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LocherAnzeige"/>
                      <w:rPr/>
                    </w:pPr>
                    <w:r>
                      <w:rPr/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80"/>
      <w:ind w:left="425" w:hanging="425"/>
      <w:outlineLvl w:val="0"/>
    </w:pPr>
    <w:rPr>
      <w:rFonts w:ascii="Times New Roman" w:hAnsi="Times New Roman" w:cs="Times New Roman"/>
      <w:b/>
      <w:smallCaps/>
      <w:spacing w:val="20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67" w:hanging="567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709" w:hanging="709"/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60"/>
      <w:ind w:left="284" w:hanging="284"/>
      <w:outlineLvl w:val="3"/>
    </w:pPr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Verborgenundfarbig">
    <w:name w:val="Verborgen und farbig"/>
    <w:basedOn w:val="AbsatzStandardschriftart"/>
    <w:qFormat/>
    <w:rPr>
      <w:vanish/>
      <w:color w:val="0000FF"/>
    </w:rPr>
  </w:style>
  <w:style w:type="character" w:styleId="Gesperrt">
    <w:name w:val="gesperrt"/>
    <w:basedOn w:val="AbsatzStandardschriftart"/>
    <w:qFormat/>
    <w:rPr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5103" w:leader="none"/>
        <w:tab w:val="right" w:pos="1006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20" w:leader="none"/>
        <w:tab w:val="right" w:pos="9781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before="60" w:after="60"/>
      <w:ind w:left="426" w:right="878" w:hanging="426"/>
    </w:pPr>
    <w:rPr>
      <w:rFonts w:ascii="Times New Roman" w:hAnsi="Times New Roman" w:cs="Times New Roman"/>
      <w:smallCaps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781" w:leader="dot"/>
      </w:tabs>
      <w:spacing w:before="60" w:after="0"/>
      <w:ind w:left="1418" w:right="1020" w:hanging="471"/>
    </w:pPr>
    <w:rPr>
      <w:rFonts w:ascii="Times New Roman" w:hAnsi="Times New Roman" w:cs="Times New Roman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781" w:leader="dot"/>
      </w:tabs>
      <w:spacing w:before="0" w:after="0"/>
      <w:ind w:left="2694" w:hanging="709"/>
    </w:pPr>
    <w:rPr>
      <w:rFonts w:ascii="Times New Roman" w:hAnsi="Times New Roman" w:cs="Times New Roman"/>
      <w:lang w:val="en-US"/>
    </w:rPr>
  </w:style>
  <w:style w:type="paragraph" w:styleId="Contents4">
    <w:name w:val="TOC 4"/>
    <w:basedOn w:val="Contents3"/>
    <w:next w:val="Normal"/>
    <w:pPr>
      <w:tabs>
        <w:tab w:val="right" w:pos="9781" w:leader="dot"/>
        <w:tab w:val="right" w:pos="10763" w:leader="dot"/>
      </w:tabs>
      <w:ind w:left="3828" w:hanging="993"/>
    </w:pPr>
    <w:rPr/>
  </w:style>
  <w:style w:type="paragraph" w:styleId="Aa">
    <w:name w:val="aa"/>
    <w:basedOn w:val="Normal"/>
    <w:qFormat/>
    <w:pPr>
      <w:keepNext w:val="true"/>
      <w:spacing w:before="0" w:after="40"/>
      <w:jc w:val="both"/>
    </w:pPr>
    <w:rPr>
      <w:b/>
      <w:sz w:val="20"/>
    </w:rPr>
  </w:style>
  <w:style w:type="paragraph" w:styleId="STDTab">
    <w:name w:val="STD-Tab"/>
    <w:basedOn w:val="Normal"/>
    <w:qFormat/>
    <w:pPr>
      <w:spacing w:before="60" w:after="6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</w:rPr>
  </w:style>
  <w:style w:type="paragraph" w:styleId="LocherAnzeige">
    <w:name w:val="LocherAnzeige"/>
    <w:basedOn w:val="Normal"/>
    <w:qFormat/>
    <w:pPr>
      <w:spacing w:before="0" w:after="0"/>
    </w:pPr>
    <w:rPr>
      <w:sz w:val="22"/>
      <w:vertAlign w:val="superscript"/>
    </w:rPr>
  </w:style>
  <w:style w:type="paragraph" w:styleId="STDTab2">
    <w:name w:val="STD-Tab2"/>
    <w:basedOn w:val="STDTab"/>
    <w:qFormat/>
    <w:pPr>
      <w:spacing w:before="150" w:after="15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09:57:00Z</dcterms:created>
  <dc:creator>AU</dc:creator>
  <dc:description/>
  <dc:language>en-US</dc:language>
  <cp:lastModifiedBy>AU</cp:lastModifiedBy>
  <cp:lastPrinted>2001-12-15T11:54:00Z</cp:lastPrinted>
  <dcterms:modified xsi:type="dcterms:W3CDTF">2001-12-15T11:02:00Z</dcterms:modified>
  <cp:revision>16</cp:revision>
  <dc:subject/>
  <dc:title>Referendar-Wochenbericht</dc:title>
</cp:coreProperties>
</file>